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71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08.01.14. Монтажник санитарно- технических, вентиляционных систем и оборудования, входит в УГС 08.00.00. Техника и технологии строительств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новной профессиональной образовательной программы по профессии 08.01.14 Монтажник санитарно-технических, вентиляционных систем и оборудования, 2022 г.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рабочей программы воспитания по профессии 08.01.14 Монтажник санитарно-технических, вентиляционных систем и оборудования, 2022 г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азработчик: </w:t>
      </w:r>
      <w:r>
        <w:rPr>
          <w:sz w:val="26"/>
          <w:szCs w:val="26"/>
          <w:u w:val="single"/>
        </w:rPr>
        <w:t xml:space="preserve">Корнилова Н. Г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СТРУКТУРА и содержание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.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 программы подготовки квалифицированных рабочих, служащих в соответствии с ФГОС  СПО по профессии 08.01.14 Монтажник санитарно-технических, вентиляционных систем и обору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фессия 08.01.14 Монтажник санитарно-технических, вентиляционных систем и оборудования  входит в состав укрупненной группы  08.00.00 Техника и технологии строительства.</w:t>
      </w:r>
    </w:p>
    <w:p>
      <w:pPr>
        <w:pStyle w:val="Normal"/>
        <w:shd w:fill="FFFFFF" w:val="clear"/>
        <w:ind w:left="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 основной профессиональной образовательной программы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ебная дисциплина относится к группе дисциплин ОП.00 Общепрофессионального  учебного цикла по  программе подготовки квалифицированных рабочих, служащих и   изучается в соответствии с объемом часов  вариативной части ППКР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спецодеждой, спецобувью и предохранительными средствами и приспособлен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инвентарными ограждениями, защитными и предохранительными устройствами, приспособлен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индивидуальными предохранительными средств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лагать необходимые для работы инструменты и приспособления, а также материалы и конструкции в удобном и безопасном мест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личать понятия «производственная травма» и «производственный травматизм», «профессиональное заболевание» и «профессиональная заболеваемость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огнетушителями и други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казывать первую доврачебную медицинск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инструктажей, ответственность за нарушение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 установленную звуковую и световую сигнализ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 инструкцию по охране труда своей квалификации, установленные режимы труда и отдых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авила личной гигиен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инологию, нормативную документацию, структуру контроля и управления охраны тру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ства индивидуальной защиты от вред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вила электробезопасности и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ы подъема и переноски грузов вручну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ы безопасности труда при электросварочных работ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акторы, оказывающие вредное воздействие на окружающую сред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ость за загрязнение окружающей среды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уемые компетенции:</w:t>
      </w:r>
    </w:p>
    <w:p>
      <w:pPr>
        <w:pStyle w:val="Normal"/>
        <w:spacing w:lineRule="auto" w:line="360" w:before="0" w:after="0"/>
        <w:ind w:firstLine="360"/>
        <w:contextualSpacing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бщие  компетен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К 01.Выбирать способы решения задач профессиональной деятельности  применительно к различным контекстам.</w:t>
      </w:r>
    </w:p>
    <w:p>
      <w:pPr>
        <w:pStyle w:val="Normal"/>
        <w:ind w:firstLine="567"/>
        <w:rPr/>
      </w:pPr>
      <w:r>
        <w:rPr>
          <w:sz w:val="26"/>
          <w:szCs w:val="26"/>
        </w:rPr>
        <w:t>ОК 02. Осуществлять поиск, анализ и  интерпретацию информации, необходимой для  выполнения задач профессиональной деятельност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rPr/>
      </w:pPr>
      <w:r>
        <w:rPr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6"/>
          <w:szCs w:val="26"/>
        </w:rPr>
        <w:t>Профессиональ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етен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К 1.1.Выполнять подготовительные работы при монтаже систем отопления, водоснабжения, водоотведения и газоснаб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К 1.2.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 и газоснаб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К 1.3. Осуществлять монтаж систем отопления, водоснабжения, водоотведения и газоснабжения в соответствии с требованиями нормативно-технической документ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3.1.Выполднять типовые слесарные операции, применяемые при подготовке металлов к св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К 3.2.Выполнять подготовку сварочного оборудования для выполнения электро-газосварочных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3.3. Выполнять электродуговую сварку узлов, деталей и трубопроводов из конструкционных и углеродистых сталей, чугуна, цветных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3.4. Выполнять газовую сварку узлов, деталей и трубопроводов из конструкционных и углеродистых сталей, чугуна, цветных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ускник, освоивший программу ОП. 08  Охрана труда, должен обладать личностными результатами в соответствии с рабочей программой воспитания по профессии 08.01.14 Монтажник санитарно-технических, вентиляционных систем и оборудования: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>ЛР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Соблюдающий нормы правопорядка, следующий идеалам гражда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стрирующи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пасное пове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ружающих.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>ЛР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>ЛР</w:t>
      </w:r>
      <w:r>
        <w:rPr>
          <w:b/>
          <w:spacing w:val="-3"/>
          <w:sz w:val="26"/>
          <w:szCs w:val="26"/>
        </w:rPr>
        <w:t xml:space="preserve"> 12 </w:t>
      </w:r>
      <w:r>
        <w:rPr>
          <w:sz w:val="26"/>
          <w:szCs w:val="26"/>
        </w:rPr>
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 xml:space="preserve">ЛР 15 </w:t>
      </w:r>
      <w:r>
        <w:rPr>
          <w:sz w:val="26"/>
          <w:szCs w:val="26"/>
        </w:rPr>
        <w:t xml:space="preserve">Способный  при взаимодействии с другими 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машиностроительно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держание дисциплины имеет межпредметные связи  с учебной и производственной практиками  профессиональных модулей основной профессиональной образовательной  программы по профессии 08.01.14 Монтажник санитарно-технических, вентиляционных систем и оборудов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лучшего усвоения учебного материала его изложение проводится с применением технических средств обучения, видео-аудиоматериал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урс обеспечен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бной нагрузки обучающегося - 34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 3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теоретическое обуч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практической подготов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    -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Тематический план и содержание учебной дисциплины «Охрана труда» </w:t>
      </w:r>
      <w:r>
        <w:rPr>
          <w:sz w:val="26"/>
          <w:szCs w:val="26"/>
        </w:rPr>
        <w:t>по профе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1.14 Монтажник  санитарно - технических, вентиляционных систем и оборудова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29"/>
        <w:gridCol w:w="7689"/>
        <w:gridCol w:w="1231"/>
        <w:gridCol w:w="15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ов и тем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, лабораторные и практические работы, самостоятельная  работа обучаю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во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Управление безопасностью труда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Введение. Термины и определения основных понятий безопасности труда</w:t>
            </w:r>
          </w:p>
          <w:p>
            <w:pPr>
              <w:pStyle w:val="Normal"/>
              <w:ind w:right="4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-2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исциплины в подготовке специалистов. Основные задачи охраны труда. Структура контроля и управления охраны труда. Основные понятия и терминология безопасности труда. Негативные факторы. Опасность производственной среды. Риск трудовой деятельности. Понятие травмы, несчастного случая, профессионального заболевания. Опасные и вредные производственные факторы.  Безопасность труда и основные мероприятия безопасности труд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Правовые, нормативные и организационные основы безопасности труд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кодекс Российской Федерации. Рабочее время. Режим рабочего времени. Время отдыха. Правила внутреннего распорядка. Трудовая дисциплина. Охрана труда несовершеннолетних рабочих и служащих. Охрана труда женщин. Льготы по охране труда в промышленности. Ответственность за нарушение правил охраны труда</w:t>
            </w:r>
            <w:r>
              <w:rPr>
                <w:spacing w:val="-8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Трудовой договор. Трудовая книж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   Практическое занятие № 1. /практическая подготовка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формление трудового договор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 Производственный травматизм и профессиональные заболе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>
                <w:sz w:val="26"/>
                <w:szCs w:val="26"/>
              </w:rPr>
              <w:t>Классификация опасных и вредных производственных факторов. Классификация несчастных случаев. Производственная травма. Производственный травматизм. Причины несчастных случаев: технические, организационные, психофизиологические. Психические процессы, влияющие на безопасность труда. Профессиональные заболевания. Профессиональная заболеваемость. Меры безопасности при выполнении электросварочных рабо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618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Тема 1.4.</w:t>
            </w:r>
            <w:r>
              <w:rPr>
                <w:bCs/>
                <w:sz w:val="26"/>
                <w:szCs w:val="26"/>
              </w:rPr>
              <w:t xml:space="preserve"> Виды инструктажей по охране труда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инструктаж. Первичный инструктаж. Повторный инструктаж. Внеплановый инструктаж. Целевой инструктаж. Назначение инструкта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2  Практическое занятие № 2.  /практическая подготовка</w:t>
            </w:r>
          </w:p>
          <w:p>
            <w:pPr>
              <w:pStyle w:val="Default"/>
              <w:ind w:left="601" w:hanging="601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формление журналов инструктажей – вводного, первичного на рабочем                        месте, повторного, внепланового, целев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.</w:t>
            </w:r>
            <w:r>
              <w:rPr>
                <w:bCs/>
                <w:sz w:val="26"/>
                <w:szCs w:val="26"/>
              </w:rPr>
              <w:t xml:space="preserve"> Расследование и учет несчастных случаев на производстве, анализ травматизм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оизводственный травматизм. Методы изучения причин производственного травматизма и профессиональных заболеваний, классификация травматизма. </w:t>
            </w:r>
            <w:r>
              <w:rPr>
                <w:sz w:val="26"/>
                <w:szCs w:val="26"/>
              </w:rPr>
              <w:t xml:space="preserve">Порядок расследования несчастных случаев  на производстве. Оформление и учет несчастных случаев на производстве. Мероприятия по предотвращению травматизма. Возмещение ущерба, причиненного здоровью работника, связанного с исполнением им трудовых обязанностей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6     Практическое занятие № 3. /практическая подготовка</w:t>
            </w:r>
          </w:p>
          <w:p>
            <w:pPr>
              <w:pStyle w:val="Default"/>
              <w:ind w:left="88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инструкций по охране труда.</w:t>
            </w:r>
          </w:p>
          <w:p>
            <w:pPr>
              <w:pStyle w:val="Default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типовой инструкции. Основные разделы типовой инструкции: общие требования безопасности, требования безопасности перед началом работы, во время работы, в аварийных ситуациях, по окончании работы. Инструкции по охране труда при производстве слесарно-монтажных и  сварочных рабо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67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-18    Практическое занятие № 4. </w:t>
            </w:r>
            <w:r>
              <w:rPr>
                <w:b/>
                <w:sz w:val="26"/>
                <w:szCs w:val="26"/>
              </w:rPr>
              <w:t xml:space="preserve"> /практическая подготовка</w:t>
            </w:r>
          </w:p>
          <w:p>
            <w:pPr>
              <w:pStyle w:val="Default"/>
              <w:ind w:left="885" w:hanging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формление  акта по форме Н-1 по результатам расследования  несчастного случ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1121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6. Требования безопасности труда на рабочих местах. Организация безопасного выполнения электросварочных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-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рабочего места. Правила безопасной эксплуатации сварочного  оборудования. Рабочая кабина. Расположение необходимых для работы инструментов и приспособлений, а также материалов и конструкций в удобном и безопасном месте. Предохранительные средства и приспособления. Инвентарные ограждения, защитные и предохранительные устройства, ограждения. Дополнительный инструмент сварщика. Требования безопасности к баллонам для сжатых, сжиженных и растворимых газов. Требования безопасности при хранении и транспортировке газов. Требования к спецодежде, спецобув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оздействие на человека негативных факторов производственной среды. Защита человека от вредных и опасных производственных факторов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1. Основы электробезопасности и меры защиты от поражения электрическим ток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йствие электрического тока на организм человека. Действие на человека электрических электромагнитных полей. </w:t>
            </w:r>
            <w:r>
              <w:rPr>
                <w:sz w:val="26"/>
                <w:szCs w:val="26"/>
              </w:rPr>
              <w:t>Факторы, влияющие на исход поражения электрическим током. Напряжение. Виды электрических травм. Классификация помещений по степени опасности поражения электрическим током. Средства коллективной и индивидуальной защиты от поражения электрическим током. Организационные и технические мероприятия, обеспечивающие защиту от электрического тока (защитное заземление, зануление, отключение, изоляция, малые напряжения, блокировка, ограждение, плакаты и знаки безопасности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Основы производственной санитарии и меры защиты от вредных негативных факт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изводственным помещениям, оборудованию и приспособлениям для обеспечения безопасности труда. Правила личной гигиены. Санитарно-гигиенические требования к воздушной среде. Влияние климата на здоровье человека. Методы обеспечения комфортных климатических условий в рабочих помещениях</w:t>
            </w:r>
            <w:r>
              <w:rPr>
                <w:spacing w:val="-8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Виды освещения. Звуковая и световая сигнализация. </w:t>
            </w:r>
            <w:r>
              <w:rPr>
                <w:rFonts w:eastAsia="Lucida Sans Unicode"/>
                <w:sz w:val="26"/>
                <w:szCs w:val="26"/>
                <w:lang w:eastAsia="ar-SA"/>
              </w:rPr>
              <w:t xml:space="preserve">Факторы, оказывающие вредное воздействие на окружающую среду. </w:t>
            </w:r>
            <w:r>
              <w:rPr>
                <w:sz w:val="26"/>
                <w:szCs w:val="26"/>
              </w:rPr>
              <w:t>Ответственность за загрязнение окружающей сре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9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Обеспечение пожарной безопасности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. Основы пожарной профилактики. Причины возникновения пожаров и меры их предотвращ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дательные акты и документы по организации пожарной охраны. Основные причины возникновения пожаров и взрывов. Основные понятия (пожар, горение, воспламенение, взрыв). Классификация горючих веществ. Пожаровзрывоопасные свойства веществ (температура вспышки, горения, воспламенения, самовозгорания). Действие токсических веществ на организм человека. Меры предупреждения пожаров и взрывов. Противопожарная защита объекта. Организационно-технические мероприятия по обеспечению пожарной безопасности. Категорирование производств по взрыво- и пожароопасности. Способы и средства тушения пожаров. Первичные средства пожаротушения (огнетушители и другие средства пожаротушения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6"/>
                <w:szCs w:val="26"/>
              </w:rPr>
              <w:t>27-28    Практическое занятие № 5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</w:t>
            </w:r>
            <w:r>
              <w:rPr>
                <w:sz w:val="26"/>
                <w:szCs w:val="26"/>
                <w:lang w:val="ru-RU" w:eastAsia="ru-RU"/>
              </w:rPr>
              <w:t xml:space="preserve">Изучение требований  пожарной безопасност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Оказание первой доврачебной медицинской помощи пострадавшим на производстве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Первая помощь пострадавшим на произ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способов оказания  первой помощи пострадавшему. Оказ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й доврачебной помощи пострадавшему при несчастных случа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помощь при поражении электрическим током. Первая помощь пр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ии, ожогах, обморожении. Первая помощь при переломах, вывиха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ибах и растяжении связок. Удаление инородных тел. Транспортиро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е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28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-32      Практическое занятие № 6.</w:t>
            </w:r>
          </w:p>
          <w:p>
            <w:pPr>
              <w:pStyle w:val="Default"/>
              <w:ind w:firstLine="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3-34      Консультация: </w:t>
            </w:r>
            <w:r>
              <w:rPr>
                <w:sz w:val="26"/>
                <w:szCs w:val="26"/>
              </w:rPr>
              <w:t>Гарантия медицинского обслужи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Всего</w:t>
            </w:r>
            <w:r>
              <w:rPr>
                <w:bCs/>
              </w:rPr>
              <w:t>:</w:t>
            </w:r>
            <w:r>
              <w:rPr/>
              <w:t xml:space="preserve"> – 34 час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 том числе:</w:t>
            </w:r>
          </w:p>
          <w:p>
            <w:pPr>
              <w:pStyle w:val="Default"/>
              <w:ind w:firstLine="2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еоретическое обучение – 20 часов</w:t>
            </w:r>
          </w:p>
          <w:p>
            <w:pPr>
              <w:pStyle w:val="Default"/>
              <w:ind w:firstLine="2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актические занятия –12 часов</w:t>
            </w:r>
          </w:p>
          <w:p>
            <w:pPr>
              <w:pStyle w:val="Default"/>
              <w:ind w:firstLine="20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онсультации – 2 часа;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ind w:firstLine="700"/>
        <w:jc w:val="both"/>
        <w:rPr/>
      </w:pPr>
      <w:r>
        <w:rPr>
          <w:sz w:val="26"/>
          <w:szCs w:val="26"/>
        </w:rPr>
        <w:t xml:space="preserve">Для реализации учебной дисциплины имеется в наличии учебный кабинет Оборудование учебного кабинета: </w:t>
      </w:r>
    </w:p>
    <w:p>
      <w:pPr>
        <w:pStyle w:val="Default"/>
        <w:ind w:firstLine="70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ее место преподавателя;  </w:t>
      </w:r>
    </w:p>
    <w:p>
      <w:pPr>
        <w:pStyle w:val="Default"/>
        <w:ind w:left="700" w:hanging="0"/>
        <w:jc w:val="both"/>
        <w:rPr/>
      </w:pPr>
      <w:r>
        <w:rPr>
          <w:sz w:val="26"/>
          <w:szCs w:val="26"/>
        </w:rPr>
        <w:t>- учебные видеоматериалы по дисциплине;</w:t>
      </w:r>
    </w:p>
    <w:p>
      <w:pPr>
        <w:pStyle w:val="Default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b/>
          <w:sz w:val="26"/>
          <w:szCs w:val="26"/>
        </w:rPr>
        <w:t>Основные источники</w:t>
      </w:r>
      <w:r>
        <w:rPr>
          <w:sz w:val="26"/>
          <w:szCs w:val="26"/>
        </w:rPr>
        <w:t>: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Пачурин, Г. В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 - ISBN 978-5-00091-671-1. - Текст : электронный. - URL: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13414</w:t>
        </w:r>
      </w:hyperlink>
      <w:r>
        <w:rPr>
          <w:rFonts w:eastAsia="Calibri"/>
          <w:sz w:val="26"/>
          <w:szCs w:val="26"/>
          <w:lang w:eastAsia="en-US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. Безопасность жизнедеятельности: учебник для  студентов учреждений среднего   профессионального образования/ (Э.А. Арустамов, Н.В. Косолапова, Н.А. Прокопенко, Г.В. Гуськов). – 9-е издание, стер. – М.: Издательский центр «Академия», 2010.—17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уликов О.Н. Охрана трудари производстве сварочных работ: учеб. пособие для   нач. проф. образования / О.Н. Куликов,  Е.Н. Ролин. –5-е изд., стер.- М.: Издательский центр «Академия», 2008 -176 с.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Куликов О.Н. Охрана труда в металлообрабатывающей промышленности: Учебник для нач. проф. образования / О.Н. Куликов,  Е.Н. Ролин. – М.: Издательский центр «Академия», 2003 -144 с.       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Методическое пособие специалисту по охране труда. Выпуск 2. – г. Москва, Издательство «Нела-Информ», 2004 г. -  160 стр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Трудовой кодекс Российской Федерации. г. Москва. Издательство «Нела-Информ», 2004 г. 220 стр. 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 ресурс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PMingLiU;新細明體"/>
          <w:b/>
          <w:b/>
          <w:sz w:val="26"/>
          <w:szCs w:val="26"/>
          <w:lang w:eastAsia="zh-TW"/>
        </w:rPr>
      </w:pPr>
      <w:r>
        <w:rPr>
          <w:rFonts w:eastAsia="PMingLiU;新細明體"/>
          <w:b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rFonts w:eastAsia="PMingLiU;新細明體"/>
          <w:sz w:val="26"/>
          <w:szCs w:val="26"/>
          <w:lang w:eastAsia="zh-TW"/>
        </w:rPr>
        <w:t xml:space="preserve">электронная библиотечная  система </w:t>
      </w:r>
      <w:r>
        <w:rPr>
          <w:color w:val="000000"/>
          <w:sz w:val="26"/>
          <w:szCs w:val="26"/>
        </w:rPr>
        <w:t xml:space="preserve"> http://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</w:rPr>
        <w:t>1.Безопасность и охрана труда, 2014, №4-Нижний Новгород:Биота-плюс,2014.-72 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2.Охрана труда</w:t>
      </w:r>
      <w:r>
        <w:rPr>
          <w:sz w:val="26"/>
          <w:szCs w:val="26"/>
          <w:shd w:fill="FFFFFF" w:val="clear"/>
        </w:rPr>
        <w:t> / Челноков А.А., Жмыхов И.Н., Цап В.Н., - 2-е изд. - Мн.:Вышэйшая школа, 2013. - 655 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3.Охрана окружающей среды</w:t>
      </w:r>
      <w:r>
        <w:rPr>
          <w:sz w:val="26"/>
          <w:szCs w:val="26"/>
          <w:shd w:fill="FFFFFF" w:val="clear"/>
        </w:rPr>
        <w:t xml:space="preserve"> [Электронный ресурс]: учебное пособие для проведения практических занятий / И.О. Лысенко, Б.В. Кабельчук и др.; Ставропольский гос. аграрный ун-т, 2014. – 112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4.Охрана труда. Методика проведения расследований несчастных случаев на производстве</w:t>
      </w:r>
      <w:r>
        <w:rPr>
          <w:sz w:val="26"/>
          <w:szCs w:val="26"/>
          <w:shd w:fill="FFFFFF" w:val="clear"/>
        </w:rPr>
        <w:t>: Учебное пособие / Пачурин Г.В., Щенников Н.И., Курагина Т.И., - 2-е изд., доп. - М.:Форум, НИЦ ИНФРА-М, 2015. - 14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5.Охрана труда</w:t>
      </w:r>
      <w:r>
        <w:rPr>
          <w:sz w:val="26"/>
          <w:szCs w:val="26"/>
          <w:shd w:fill="FFFFFF" w:val="clear"/>
        </w:rPr>
        <w:t xml:space="preserve">: практ. пособие / П.М. Федоров. – 2-е изд. – М. : РИОР : ИНФРА-М, 2017. – 137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6.Охрана труда</w:t>
      </w:r>
      <w:r>
        <w:rPr>
          <w:sz w:val="26"/>
          <w:szCs w:val="26"/>
          <w:shd w:fill="FFFFFF" w:val="clear"/>
        </w:rPr>
        <w:t xml:space="preserve"> : учеб. пособие / М.В. Графкина. — 2-е изд., перераб. и доп. — М. : ФОРУМ : ИНФРА-М, 2018. — 298 с. — (Среднее профессиональное образование). 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dic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://ohranatruda.ru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ohrana-truda11.ru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www.trudohrana.ru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ohrana-bgd.narod.ru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73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 № 1,2,3,4,5,6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спецодеждой, спецобувью и предохранительными средствами и приспособлениям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инвентарными ограждениями, защитными и предохранительными устройствами, приспособлениям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индивидуальными предохранительными средствам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агать необходимые для работы инструменты и приспособления, а также материалы и конструкции в удобном и безопасном месте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ать понятия «производственная травма» и «производственный травматизм», «профессиональное заболевание» и «профессиональная заболеваемость»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огнетушителями и другими средствами пожаротушения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ервую доврачебную медицинскую помощь пострадавшему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структажей, ответственность за нарушение техники безопасност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установленную звуковую и световую сигнализацию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инструкцию по охране труда своей квалификации, установленные режимы труда и отдыха;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личной гигиены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ю, нормативную документацию, структуру контроля и управления охраны труда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от вредных производственных факторов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электробезопасности и пожарной безопасности;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одъема и переноски грузов вручную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труда при электросварочных работах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оказывающие вредное воздействие на окружающую среду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загрязнение окружающей среды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способы решения задач профессиональной деятельности  применительно к различным контекс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, анализ и  интерпретацию информации, необходимой для  выполнения задач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ых и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тестовых и индивидуальных заданий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групповых заданий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одготовительные работы при монтаже систем отопления, водоснабжения, водоотведения и газоснаб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 и газоснаб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, тестовых 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монтаж систем отопления, водоснабжения, водоотведения и газоснабжения в соответствии с требованиями нормативно-технической документ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типовые слесарные операции, применяемые при подготовке металлов к свар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одготовку сварочного оборудования для выполнения электро-газосварочных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электродуговую сварку узлов, деталей и трубопроводов из конструкционных и углеродистых сталей, чугуна, цветных металлов и сплав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газовую сварку узлов, деталей и трубопроводов из конструкционных и углеродистых сталей, чугуна, цветных металлов и сплав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результаты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ализации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спитания </w:t>
            </w:r>
            <w:r>
              <w:rPr>
                <w:i/>
                <w:sz w:val="26"/>
                <w:szCs w:val="26"/>
              </w:rPr>
              <w:t>(дескрипторы)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ающий нормы правопорядка, следующий идеалам граждан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монстрирующий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упреждающий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асное пове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монстрац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ущей специальности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товность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нию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ю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ьм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го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го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ус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образ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тоятельства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ан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олимпиадах, </w:t>
            </w:r>
            <w:r>
              <w:rPr>
                <w:spacing w:val="-67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екадника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пециаль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инах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я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структивн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е/бригаде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цен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вижен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ожитель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а 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й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деятельнос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а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ценк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анализа 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пособный при взаимодействии с другими</w:t>
              <w:tab/>
              <w:t xml:space="preserve">людьми </w:t>
            </w:r>
            <w:r>
              <w:rPr>
                <w:spacing w:val="-1"/>
                <w:sz w:val="26"/>
                <w:szCs w:val="26"/>
              </w:rPr>
              <w:t xml:space="preserve">достигать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й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щийся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остроительной отрасл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</w:t>
            </w:r>
            <w:r>
              <w:rPr>
                <w:spacing w:val="-57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профессиональ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ожитель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а 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й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деятельнос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а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ценк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анализа 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зультатов. </w:t>
            </w:r>
          </w:p>
        </w:tc>
      </w:tr>
      <w:tr>
        <w:trPr>
          <w:trHeight w:val="51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13414" TargetMode="External"/><Relationship Id="rId7" Type="http://schemas.openxmlformats.org/officeDocument/2006/relationships/hyperlink" Target="http://ohranatruda.ru/" TargetMode="External"/><Relationship Id="rId8" Type="http://schemas.openxmlformats.org/officeDocument/2006/relationships/hyperlink" Target="http://ohrana-truda11.ru/" TargetMode="External"/><Relationship Id="rId9" Type="http://schemas.openxmlformats.org/officeDocument/2006/relationships/hyperlink" Target="http://www.trudohrana.ru/" TargetMode="External"/><Relationship Id="rId10" Type="http://schemas.openxmlformats.org/officeDocument/2006/relationships/hyperlink" Target="http://ohrana-bgd.narod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35:00Z</dcterms:created>
  <dc:creator>BLINOV</dc:creator>
  <dc:description/>
  <cp:keywords/>
  <dc:language>en-US</dc:language>
  <cp:lastModifiedBy>GuzMans</cp:lastModifiedBy>
  <cp:lastPrinted>2021-10-28T18:32:00Z</cp:lastPrinted>
  <dcterms:modified xsi:type="dcterms:W3CDTF">2022-10-17T10:16:00Z</dcterms:modified>
  <cp:revision>120</cp:revision>
  <dc:subject/>
  <dc:title>ПРОЕКТ</dc:title>
</cp:coreProperties>
</file>